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DE LA FBA EN LUIS GUILLÓN Y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viernes 20 de septiembre, la Fuerza Barrial de Aproximación (FBA) y la Policía de la Provincia de Buenos Aires llevaron adelante un nuevo operativo de seguridad y prevención del delito en Luis Guillón y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y los agentes desplegaron tareas de patrullaje en el cuadrante comprendido por avenida Boulevard Buenos Aires, Ruta 4 (Camino de Cintura), avenida Pedro Suárez y la calle Alvea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6:00Z</dcterms:created>
  <dc:creator>Dani</dc:creator>
  <dc:description/>
  <cp:keywords/>
  <dc:language>en-US</dc:language>
  <cp:lastModifiedBy>Dani</cp:lastModifiedBy>
  <dcterms:modified xsi:type="dcterms:W3CDTF">2024-09-23T03:27:00Z</dcterms:modified>
  <cp:revision>1</cp:revision>
  <dc:subject/>
  <dc:title/>
</cp:coreProperties>
</file>