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GRATUITO DE VACUNACIÓN EN MONTE GRANDE SUR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desplegará un nuevo operativo de vacunación. La jornada se realizará el martes 24 de septiembre, de 9:30 a 13 horas, en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odontológicos 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Ing. Pettis y R. Santamarina (barrio Barraca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5:00Z</dcterms:created>
  <dc:creator>Dani</dc:creator>
  <dc:description/>
  <cp:keywords/>
  <dc:language>en-US</dc:language>
  <cp:lastModifiedBy>Dani</cp:lastModifiedBy>
  <dcterms:modified xsi:type="dcterms:W3CDTF">2024-09-23T15:26:00Z</dcterms:modified>
  <cp:revision>1</cp:revision>
  <dc:subject/>
  <dc:title/>
</cp:coreProperties>
</file>