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TERRITORIALES DE VACUNACIÓN GRATUITA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24 y viernes 25 de julio, de 9:30 a 13 horas, en 9 de Abri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viernes 25 de julio, podrán acceder a 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Av. de la Rivera y La Rábida (barrio Sarmient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laza Sarmiento (L. Alem y Las Rosas, barrio Las Heras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edor Caritas Felices (J. Hernández 2040, barrio Montecarl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6:00Z</dcterms:created>
  <dc:creator>Dani</dc:creator>
  <dc:description/>
  <cp:keywords/>
  <dc:language>en-US</dc:language>
  <cp:lastModifiedBy>Dani</cp:lastModifiedBy>
  <dcterms:modified xsi:type="dcterms:W3CDTF">2025-07-23T11:37:00Z</dcterms:modified>
  <cp:revision>1</cp:revision>
  <dc:subject/>
  <dc:title/>
</cp:coreProperties>
</file>