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CONTINÚAN LAS TAREAS DE BACHE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realizaron tareas de bacheo en la intersección de las calles Roca y Constanzó,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se desarrollaron en asfalto caliente, una técnica de reparación que utiliza mezcla asfáltica a altas temperaturas para restaurar el pavimento con el objetivo de mejorar y facilitar la circulación en la ví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fondos propios, la Comuna avanza en estas obras de bacheo y también en la pavimentación en hormigón y en asfalto, la repavimentación y el tomado de juntas en los barrios del distri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49:00Z</dcterms:created>
  <dc:creator>Dani</dc:creator>
  <dc:description/>
  <cp:keywords/>
  <dc:language>en-US</dc:language>
  <cp:lastModifiedBy>Dani</cp:lastModifiedBy>
  <dcterms:modified xsi:type="dcterms:W3CDTF">2025-07-23T14:49:00Z</dcterms:modified>
  <cp:revision>1</cp:revision>
  <dc:subject/>
  <dc:title/>
</cp:coreProperties>
</file>