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AVANZA CON LA INSTALACIÓN Y EL REEMPLAZO DE LUMINARIAS LED EN EL JAGÜEL Y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la instalación y el reemplazo de luminarias LED en calles y avenidas del distrito. En esta oportunidad, las cuadrillas realizaron estas tareas en El Jagüel y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Jagüel, los equipos trabajaron en la calle El Boyero entre la Ruta Nacional 205 y El Desvío (barrio La Isla), y en la avenida La Horqueta. Además, los operarios avanzan en la colocación de 1.400 dispositivos en el cuadrante integrado por Luciano Valette, Luis de Sarro/Prayones, Álvaro Barros y Nuestras Malvinas (barrio Malvinas), en Monte Grand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comparación con las anteriores lámparas de sodio, las luces LED instaladas permiten mayor alcance y definición de imagen de las cámaras y los domos de videovigilancia de la vía pública. Además, encienden inmediatamente, cuentan con mayor luminosidad, menor consumo, tienen mayor vida útil y no poseen contamin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31:00Z</dcterms:created>
  <dc:creator>Dani</dc:creator>
  <dc:description/>
  <cp:keywords/>
  <dc:language>en-US</dc:language>
  <cp:lastModifiedBy>Dani</cp:lastModifiedBy>
  <dcterms:modified xsi:type="dcterms:W3CDTF">2025-06-22T14:32:00Z</dcterms:modified>
  <cp:revision>1</cp:revision>
  <dc:subject/>
  <dc:title/>
</cp:coreProperties>
</file>