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JAGÜEL: FERNANDO GRAY RECORRIÓ LA OBRA DE PAVIMENTACIÓN EN LA CALLE LOS NOG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recorrió la obra de pavimentación que el Municipio lleva adelante por etapas en la calle Los Nogales entre Edison y Máximo Paz (El Jagü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sde el Municipio, con fondos propios, seguimos realizando obras de pavimentación en diferentes barrios de Esteban Echeverría”, señaló Fernando Gra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desarrolla estos trabajos con el objetivo de facilitar la circulación en la vía pública y generar mejores condiciones de acceso a los barrios de Esteban Echeverría para las vecinas y los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19:00Z</dcterms:created>
  <dc:creator>Dani</dc:creator>
  <dc:description/>
  <cp:keywords/>
  <dc:language>en-US</dc:language>
  <cp:lastModifiedBy>Dani</cp:lastModifiedBy>
  <dcterms:modified xsi:type="dcterms:W3CDTF">2025-06-23T16:20:00Z</dcterms:modified>
  <cp:revision>1</cp:revision>
  <dc:subject/>
  <dc:title/>
</cp:coreProperties>
</file>