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3 y martes 24 de junio, de 9:30 a 13 horas, en 9 de Abril y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lub Santos Juniors (P. Albarracín 1450, barrio Transradio) -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entro Comunitario Altos (Panamá y V. Alsina, barrio Altos de Monte Grande) – Controles pediátricos solo martes 2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29:00Z</dcterms:created>
  <dc:creator>Dani</dc:creator>
  <dc:description/>
  <cp:keywords/>
  <dc:language>en-US</dc:language>
  <cp:lastModifiedBy>Dani</cp:lastModifiedBy>
  <dcterms:modified xsi:type="dcterms:W3CDTF">2025-06-22T14:29:00Z</dcterms:modified>
  <cp:revision>1</cp:revision>
  <dc:subject/>
  <dc:title/>
</cp:coreProperties>
</file>