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 DE ABRIL: FERNANDO GRAY PARTICIPÓ DEL 52° ANIVERSARIO DE LA IGLESIA EVANGÉLICA JESÚS SALV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participó de la celebración del 52° aniversario de la Iglesia Evangélica Jesús Salva de 9 de Ab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uy contento de acompañar a las familias de esta querida institución que cumple un rol espiritual y social muy importante para las vecinas y los vecinos del barrio”, manifestó Fernando Gray, acompañado por el obispo presidente José Daniel Bonancea, el pastor Osvaldo Dure y el copastor Osvaldo Reboll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Iglesia Evangélica Jesús Salva de 9 de Abril cuenta con una escuela dominical donde difunde la enseñanza de la Biblia y brinda apoyo escolar, almuerzos y meriendas a niñas y niños del barrio.s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4:25:00Z</dcterms:created>
  <dc:creator>Dani</dc:creator>
  <dc:description/>
  <cp:keywords/>
  <dc:language>en-US</dc:language>
  <cp:lastModifiedBy>Dani</cp:lastModifiedBy>
  <dcterms:modified xsi:type="dcterms:W3CDTF">2025-06-22T14:26:00Z</dcterms:modified>
  <cp:revision>2</cp:revision>
  <dc:subject/>
  <dc:title/>
</cp:coreProperties>
</file>