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ASISTIÓ AL 34° ANIVERSARIO DEL CENTRO DE JUBILADOS Y PENSIONADOS DULCE 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participó durante esta tarde del festejo por el 34° aniversario del Centro de Jubilados y Pensionados Dulce Edad de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s una alegría, como cada año, poder celebrar junto con la comunidad de Dulce Edad un nuevo aniversario de este centro tan importante en términos sociales y recreativos para las personas mayores de esta localidad”, destacó el jefe comunal, acompañado por José Cantisani, presidente de la institución; Renata Celotto, la vicepresidenta; Norma Santo, la secretaria; y Juan Sica, el secret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encuentro, Fernando Gray homenajeó a las socias fundadoras Norma Curra, Elena Pacci y Lucía Pili con la entrega de bandejas de reconocimiento por su destacada labor soci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Centro de Jubilados y Pensionados Dulce Edad cuenta actualmente con 200 socias y socios. Allí se realizan actividades destinadas al bienestar de las personas adultas mayores, como el Taller de la Memor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2:06:00Z</dcterms:created>
  <dc:creator>Dani</dc:creator>
  <dc:description/>
  <cp:keywords/>
  <dc:language>en-US</dc:language>
  <cp:lastModifiedBy>Dani</cp:lastModifiedBy>
  <dcterms:modified xsi:type="dcterms:W3CDTF">2025-06-22T22:07:00Z</dcterms:modified>
  <cp:revision>1</cp:revision>
  <dc:subject/>
  <dc:title/>
</cp:coreProperties>
</file>