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PARTICIPÓ DEL 31° ANIVERSARIO DEL CENTRO DE JUBILADOS Y PENSIONADOS BUENA O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marco de la celebración del 31° aniversario del Centro de Jubilados y Pensionados Buena Onda de Monte Grande, el intendente de Esteban Echeverría compartió un almuerzo con las y los integrantes de dicha entid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uy contento de ser parte de la celebración de un nuevo aniversario de esta querida institución. Es un orgullo ver el trabajo que realizan a diario para brindar a las personas mayores de la localidad un espacio de recreación y contención”, expresó Fernando Gray, quien estuvo acompañado por la presidenta del centro, Haydeé Debeza; la vicepresidenta, Dora Blanco; el tesorero, Ariel Aguirre; la secretaria, Mercedes Rosales, e integrantes de la comisión direct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 jornada, el intendente entregó a Haydeé Debeza el decreto que la reconoce como vecina ilustre de Esteban Echeverría por su historia de vida y su trayectoria al servicio de la comunidad. Además, le obsequió una bandeja en reconocimiento como socia destacada a Catalina Marquez, vecina de 80 años exintegrante de la comisión directiva de la entidad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Centro de Jubilados y Pensionados Buena Onda cuenta actualmente con 500 socias y socios que participan de las actividades realizadas por el Municipio en la institución (gimnasia, yoga, música instrumental, canto y tejido) y del taller de folklor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2:03:00Z</dcterms:created>
  <dc:creator>Dani</dc:creator>
  <dc:description/>
  <cp:keywords/>
  <dc:language>en-US</dc:language>
  <cp:lastModifiedBy>Dani</cp:lastModifiedBy>
  <dcterms:modified xsi:type="dcterms:W3CDTF">2025-06-22T22:04:00Z</dcterms:modified>
  <cp:revision>1</cp:revision>
  <dc:subject/>
  <dc:title/>
</cp:coreProperties>
</file>