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OBRAS DE BACHEO EN HORMIGÓN DE ALTA RESISTE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s obras de bacheo en hormigón de alta resistencia en las calles y avenidas del distrito. En esta oportunidad, las cuadrillas llevan adelante los trabajos en la avenida Vernet entre Sierra de Ambato y Sierra de Guasayán, en 9 de Abri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tareas consisten en el desmonte del viejo material, la preparación de los sectores, el volcado y la colocación de hormigón de alto tránsito, un material preparado para recibir abundante flujo de circulación vehicular. Estas acciones se desarrollan con el objetivo de mejorar la infraestructura urbana y la transitabilidad en distintas zon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35:00Z</dcterms:created>
  <dc:creator>Dani</dc:creator>
  <dc:description/>
  <cp:keywords/>
  <dc:language>en-US</dc:language>
  <cp:lastModifiedBy>Dani</cp:lastModifiedBy>
  <dcterms:modified xsi:type="dcterms:W3CDTF">2025-05-23T16:40:00Z</dcterms:modified>
  <cp:revision>1</cp:revision>
  <dc:subject/>
  <dc:title/>
</cp:coreProperties>
</file>