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S DE VACUNACIÓN GRATUITA EN MONTE GRANDE Y 9 DE ABR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jueves 24 y el viernes 25 de abril de 9:30 a 13 horas, el Municipio de Esteban Echeverría realizará nuevos operativos de vacunación gratuita en los barrios Federal (Monte Grande) y San Agustín (9 de Abr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asistan a las jornadas podrán aplicarse las vacunas correspondientes al Calendario Nacional, la dosis contra el COVID-19 para mayores de 18 años, la antigripal para grupos de riesgo y el refuerzo contra el sarampión para niñas y niños de 6 meses a 5 años. También, el 25 de abril podrán acceder a atención pediátric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n el barrio Federal, el operativo tendrá lugar en Recarte y Cordero, mientras que en San Agustín, se hará en la Agrupación Alem, ubicada en 17 de Agosto 885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34:00Z</dcterms:created>
  <dc:creator>Dani</dc:creator>
  <dc:description/>
  <cp:keywords/>
  <dc:language>en-US</dc:language>
  <cp:lastModifiedBy>Dani</cp:lastModifiedBy>
  <dcterms:modified xsi:type="dcterms:W3CDTF">2025-04-23T13:35:00Z</dcterms:modified>
  <cp:revision>1</cp:revision>
  <dc:subject/>
  <dc:title/>
</cp:coreProperties>
</file>