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ERATIVOS GRATUITOS DE VACUNACIÓN ANTIGRIPAL PARA PERSONAS CON FACTORES DE RIESGO Y MAYORES DE 65 AÑO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unicipio de Esteban Echeverría avanza con la Campaña de Vacunación Antigripal 2025 para personas de 2 a 64 años con factores de riesgo y para adultas y adultos mayores de 65 años en los centros de jubiladas y jubilados del distr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esta oportunidad, las jornadas se desarrollarán el jueves 24 y el viernes 25 de abril, entre las 9:30 y las 13:30 horas en el Centro de Jubilados Dulce Edad, ubicado en Ascasubi 483, en la localidad de Monte Gra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una, mediante la implementación de esta campaña, busca garantizar a la comunidad el acceso a la vacunación antigripal de acuerdo con las recomendaciones del Ministerio de Salud bonaerens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8:28:00Z</dcterms:created>
  <dc:creator>Dani</dc:creator>
  <dc:description/>
  <cp:keywords/>
  <dc:language>en-US</dc:language>
  <cp:lastModifiedBy>Dani</cp:lastModifiedBy>
  <dcterms:modified xsi:type="dcterms:W3CDTF">2025-04-23T18:29:00Z</dcterms:modified>
  <cp:revision>1</cp:revision>
  <dc:subject/>
  <dc:title/>
</cp:coreProperties>
</file>