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 DE ABRIL: EL MUNICIPIO CONTINÚA CON LAS REFACCIONES EN LA ESCUELA PRIMARIA N° 54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l Municipio de Esteban Echeverría continúa con las refacciones en la Escuela Primaria N° 54 de 9 de Abril, que durante el fuerte temporal del 8 de marzo sufrió la rotura y voladura del techo, lo que, a su vez, ocasionó daños en siete aulas, baños, la biblioteca, el Salón de Usos Múltiples (SUM) y la cocina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se día, el intendente Fernando Gray recorrió la escuela y explicó los trabajos integrales que iba a realizar el Municipio para que las chicas y los chicos pudieran seguir con las clase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Actualmente, las reparaciones se llevan a cabo en la cocina de la institución, donde las últimas lluvias produjeron filtraciones en el cielorras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simismo, se hacen arreglos en el techo y se pintan las aulas afectadas, los pasillos y otros sectores del establecimient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7:16:00Z</dcterms:created>
  <dc:creator>Dani</dc:creator>
  <dc:description/>
  <cp:keywords/>
  <dc:language>en-US</dc:language>
  <cp:lastModifiedBy>Dani</cp:lastModifiedBy>
  <dcterms:modified xsi:type="dcterms:W3CDTF">2025-04-23T17:17:00Z</dcterms:modified>
  <cp:revision>1</cp:revision>
  <dc:subject/>
  <dc:title/>
</cp:coreProperties>
</file>