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Y EL BANCO PROVINCIA BRINDARON UNA CHARLA CON LAS NOVEDADES DE LA CUENTA DNI A EMPRENDEDORAS/ES Y COMERCIANTES</w:t>
      </w:r>
    </w:p>
    <w:p>
      <w:pPr>
        <w:pStyle w:val="Normal"/>
        <w:rPr/>
      </w:pPr>
      <w:r>
        <w:rPr/>
      </w:r>
    </w:p>
    <w:p>
      <w:pPr>
        <w:pStyle w:val="Normal"/>
        <w:rPr/>
      </w:pPr>
      <w:r>
        <w:rPr/>
      </w:r>
    </w:p>
    <w:p>
      <w:pPr>
        <w:pStyle w:val="Normal"/>
        <w:rPr/>
      </w:pPr>
      <w:r>
        <w:rPr/>
        <w:t>El Municipio de Esteban Echeverría, el Ministerio de Desarrollo de la Provincia de Buenos Aires y el Banco Provincia realizaron una reunión informativa en las instalaciones de la Secretaría de Desarrollo local (S. T. de Santamarina 464, Monte Grande). El encuentro se centró en la presentación de la aplicación de la Cuenta DNI y sus herramientas financieras disponibles para personas emprendedoras y comerciantes del distrito. Se acercaron más de medio centenar de personas.</w:t>
      </w:r>
    </w:p>
    <w:p>
      <w:pPr>
        <w:pStyle w:val="Normal"/>
        <w:rPr/>
      </w:pPr>
      <w:r>
        <w:rPr/>
      </w:r>
    </w:p>
    <w:p>
      <w:pPr>
        <w:pStyle w:val="Normal"/>
        <w:rPr/>
      </w:pPr>
      <w:r>
        <w:rPr/>
        <w:t>El foco de la charla estuvo puesto en las dos vertientes de la aplicación: la Cuenta DNI para individuos permite realizar compras y gestionar actividades bancarias de manera sencilla; la Cuenta DNI para comercios ofrece una solución para cobrar de manera digital a través de la misma app.</w:t>
      </w:r>
    </w:p>
    <w:p>
      <w:pPr>
        <w:pStyle w:val="Normal"/>
        <w:rPr/>
      </w:pPr>
      <w:r>
        <w:rPr/>
      </w:r>
    </w:p>
    <w:p>
      <w:pPr>
        <w:pStyle w:val="Normal"/>
        <w:widowControl/>
        <w:bidi w:val="0"/>
        <w:spacing w:lineRule="auto" w:line="256" w:before="0" w:after="160"/>
        <w:rPr/>
      </w:pPr>
      <w:r>
        <w:rPr/>
        <w:t>En la reunión estuvo presente Sebastián Schianchi, del Ministerio de Desarrollo de la Provincia de Buenos Aires; y los funcionarios de Esteban Edheverría Valeria Alonso, subsecretaria de Promoción y Protección Social; Emiliano Valentino, secretario de Desarrollo; y Romina Pereyra, directora de Economía Social. Además, hubo representantes de la sucursal de Monte Grande del Banco Provincia, como Pablo Tortosa, Lucía Lucente y Aldana Arregui (referentes comerciales); Carina Busso y Francisco Noguero (integrantes del equipo de ventas) y Cecilia Domínguez (subsecretaria comer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21:00Z</dcterms:created>
  <dc:creator>Dani</dc:creator>
  <dc:description/>
  <cp:keywords/>
  <dc:language>en-US</dc:language>
  <cp:lastModifiedBy>Dani</cp:lastModifiedBy>
  <dcterms:modified xsi:type="dcterms:W3CDTF">2025-01-23T13:21:00Z</dcterms:modified>
  <cp:revision>1</cp:revision>
  <dc:subject/>
  <dc:title/>
</cp:coreProperties>
</file>