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FBA DESPLEGÓ UN NUEVO OPERATIVO DE SEGURIDAD Y PREVENCIÓN DEL DELITO EN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jueves 23 de enero, oficiales de la Fuerza Barrial de Aproximación (FBA) y la Policía de la Provincia de Buenos Aires desplegaron un nuevo operativo de seguridad y prevención del delito en Monte Gr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jornada, el personal desarrolló tareas de patrullaje a pie y con móviles policiales en el cuadrante comprendido por la avenida Boulevard Buenos Aires y las calles Amat, Reconquista y General Rodríguez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odas las semanas, la FBA realiza operativos en distintas zonas de las cinco localidades de Esteban Echeverría. Este equipo forma parte de las fuerzas especiales de la Policía bonaerense y está preparado para trabajar en proximidad con la ciudadanía, patrullar los barrios e implementar controles de segur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2:45:00Z</dcterms:created>
  <dc:creator>Dani</dc:creator>
  <dc:description/>
  <cp:keywords/>
  <dc:language>en-US</dc:language>
  <cp:lastModifiedBy>Dani</cp:lastModifiedBy>
  <dcterms:modified xsi:type="dcterms:W3CDTF">2025-01-23T22:45:00Z</dcterms:modified>
  <cp:revision>1</cp:revision>
  <dc:subject/>
  <dc:title/>
</cp:coreProperties>
</file>