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RNANDO GRAY SE REUNIÓ CON INTEGRANTES DEL CENTRO DE RESIDENTES PARAGUAYOS EMILIANO R. FERNÁNDEZ </w:t>
      </w:r>
    </w:p>
    <w:p>
      <w:pPr>
        <w:pStyle w:val="Normal"/>
        <w:rPr/>
      </w:pPr>
      <w:r>
        <w:rPr/>
      </w:r>
    </w:p>
    <w:p>
      <w:pPr>
        <w:pStyle w:val="Normal"/>
        <w:rPr/>
      </w:pPr>
      <w:r>
        <w:rPr/>
      </w:r>
    </w:p>
    <w:p>
      <w:pPr>
        <w:pStyle w:val="Normal"/>
        <w:rPr/>
      </w:pPr>
      <w:r>
        <w:rPr/>
        <w:t>El intendente de Esteban Echeverría, Fernando Gray, se reunió con integrantes del Centro de Residentes Paraguayos Emiliano R. Fernández de El Jagüel, institución que funciona desde hace 35 años en el distrito.</w:t>
      </w:r>
    </w:p>
    <w:p>
      <w:pPr>
        <w:pStyle w:val="Normal"/>
        <w:rPr/>
      </w:pPr>
      <w:r>
        <w:rPr/>
      </w:r>
    </w:p>
    <w:p>
      <w:pPr>
        <w:pStyle w:val="Normal"/>
        <w:rPr/>
      </w:pPr>
      <w:r>
        <w:rPr/>
        <w:t>“</w:t>
      </w:r>
      <w:r>
        <w:rPr/>
        <w:t>Muy orgulloso de este grupo que continúa representando a nuestro distrito de la mejor manera, esta vez, en uno de los escenarios más importantes de nuestro país como lo es Cosquín, y siempre compartiendo sus costumbres y valores”, expresó Fernando Gray, acompañado por María Isabel Coronel, presidenta del centro; Carlos Veliz, revisor de cuentas; Selva Reynoso, tesorera; y Valentino Reynoso, integrante del cuerpo de danzas.</w:t>
      </w:r>
    </w:p>
    <w:p>
      <w:pPr>
        <w:pStyle w:val="Normal"/>
        <w:rPr/>
      </w:pPr>
      <w:r>
        <w:rPr/>
      </w:r>
    </w:p>
    <w:p>
      <w:pPr>
        <w:pStyle w:val="Normal"/>
        <w:widowControl/>
        <w:bidi w:val="0"/>
        <w:spacing w:lineRule="auto" w:line="256" w:before="0" w:after="160"/>
        <w:rPr/>
      </w:pPr>
      <w:r>
        <w:rPr/>
        <w:t>Durante el encuentro, dialogaron sobre la participación del grupo de danzas del centro en el Festival Nacional de Folklore de Cosquín. El 30 de enero, 16 parejas del distrito llevarán adelante la apertura de la sexta noche del show, donde se presentarán con danzas típicas de Paraguay. También formarán parte del desfile inaugural del festival que se realizará el 25 de enero y participarán de los espectáculos calleje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56:00Z</dcterms:created>
  <dc:creator>Dani</dc:creator>
  <dc:description/>
  <cp:keywords/>
  <dc:language>en-US</dc:language>
  <cp:lastModifiedBy>Dani</cp:lastModifiedBy>
  <dcterms:modified xsi:type="dcterms:W3CDTF">2025-01-23T17:03:00Z</dcterms:modified>
  <cp:revision>1</cp:revision>
  <dc:subject/>
  <dc:title/>
</cp:coreProperties>
</file>