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 DE PRIMEROS AUXILIOS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24 de enero, de 9:30 a 11:30 horas, el Municipio de Esteban Echeverría llevará adelante una jornada de introducción sobre primeros auxilios en el Centro Infantil Cariñitos para los chicos (Moreno 6600, 9 de Abri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vecinas y los vecinos que se acerquen podrán participar de una charla acerca de herramientas para actuar frente a situaciones de emergencia y de un curso de Reanimación Cardio Pulmonar (RCP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4:00Z</dcterms:created>
  <dc:creator>Dani</dc:creator>
  <dc:description/>
  <cp:keywords/>
  <dc:language>en-US</dc:language>
  <cp:lastModifiedBy>Dani</cp:lastModifiedBy>
  <dcterms:modified xsi:type="dcterms:W3CDTF">2025-01-23T13:25:00Z</dcterms:modified>
  <cp:revision>1</cp:revision>
  <dc:subject/>
  <dc:title/>
</cp:coreProperties>
</file>