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 APOYO DEL COM, DOS PERSONAS FUERON DETENIDAS POR CIRCULAR EN UNA MOTO CON PEDIDO DE SEC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l apoyo del Centro Operativo de Monitoreo (COM) de Esteban Echeverría, personal de la Policía de la Provincia de Buenos Aires detuvo a dos personas luego de una intensa persecución luego de que quisieran evadir un control vehicular a bordo de una motocicleta. Ambos quedaron a disposición de la Justicia y se detectó que el vehículo en el que circulaba, que fue incautado, poseía pedido de secues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pisodio se inició cuando agentes motorizados observaron a dos individuos a bordo de una moto marca Kawasaki sin patente. Al intentar detener su marcha mediante diferentes señales, los ocupantes del rodado evadieron el control y emprendieron la fuga a alta velo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ecución fue monitoreada en tiempo real por las cámaras municipales del COM, lo que permitió coordinar las acciones junto con las fuerzas federales y establecer un operativo cerrojo en distintos puntos estratégicos de Monte Grande. En la intersección de las calles Pedro Dreyer y La Pampa, los individuos intentaron esquivar el dispositivo policial, perdieron el control del vehículo y fueron aprehendidos en el lug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verificación de la documentación, se constató que la motocicleta tenía un pedido de secuestro activo. Los dos detenidos quedaron a disposición de la Justi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1:00Z</dcterms:created>
  <dc:creator>Dani</dc:creator>
  <dc:description/>
  <cp:keywords/>
  <dc:language>en-US</dc:language>
  <cp:lastModifiedBy>Dani</cp:lastModifiedBy>
  <dcterms:modified xsi:type="dcterms:W3CDTF">2025-07-22T23:21:00Z</dcterms:modified>
  <cp:revision>1</cp:revision>
  <dc:subject/>
  <dc:title/>
</cp:coreProperties>
</file>