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UI GRAY RECORRIÓ EL MERENDERO RODOLFO CASANOVA, EN 9 DE ABRI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ui Gray visitó el merendero Rodolfo Casanova, ubicado en el barrio San Sebastián Oeste, en la localidad de 9 de Abri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la jornada, Magui Gray junto con los equipos de Desarrollo del Municipio de Esteban Echeverría entregaron a Stella Maris Ávila, fundadora y responsable del espacio, un horno, un freezer, mesas, sillas, elementos de bazar y mercadería. Esta acción tiene como objetivo fortalecer el trabajo que realiza la institución junto a la comunidad del bar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1:48:00Z</dcterms:created>
  <dc:creator>Dani</dc:creator>
  <dc:description/>
  <cp:keywords/>
  <dc:language>en-US</dc:language>
  <cp:lastModifiedBy>Dani</cp:lastModifiedBy>
  <dcterms:modified xsi:type="dcterms:W3CDTF">2025-07-22T21:48:00Z</dcterms:modified>
  <cp:revision>1</cp:revision>
  <dc:subject/>
  <dc:title/>
</cp:coreProperties>
</file>