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SUPERVISÓ LA JORNADA DE EVALUACIÓN PARA ASPIRANTES A FORMAR PARTE DE LA POLICÍA BONAERENSE EN 2026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lub Atlético Monte Grande, el intendente de Esteban Echeverría, Fernando Gray, supervisó la jornada de evaluación para aspirantes a ingresar a la Policía de la Provincia de Buenos Aires en 2026. En esta instancia participaron 241 postul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Junto al Ministerio de Seguridad bonaerense seguimos trabajando para fortalecer la seguridad en el distrito y proteger a las familias. Es muy importante que el personal policial esté especialmente entrenado para patrullar los barrios y combatir el delito”, expresó Fernando Gray, acompañado por Ignacio Pacho, subsecretario de Formación y Desarrollo Profesional del Ministerio de Seguridad bonaer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pacitación estuvo a cargo de la Subsecretaría de Formación y Capacitación del Ministerio de Seguridad de la Provincia de Buenos Aires y consistió en dos módulos: uno de conocimientos cognitivos generales y otro de contenidos específicos sobre el funcionamiento interno de la fuerza, como su composición y compet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ceso continuará con una evaluación psicológica y médica, a cargo de la Dirección de Sanidad provincial. Quienes superen esta etapa podrán comenzar su formación en 2026 en la Escuela de Policía Juan Vucet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ban Echeverría, el ingreso a la Policía Bonaerense se realiza por tandas, y la Secretaría de Seguridad Ciudadana del Municipio de Esteban Echeverría brinda los espacios territoriales necesarios para llevar adelante las prueba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Quienes quieran sumarse a la fuerza de seguridad de la provincia de Buenos Aires pueden inscribirse ingresando a: https://www.mseg.gba.gov.ar. Para mayor información sobre requisitos y consultas, comunicarse al 011-6531-6694 o por correo electrónico: pbarreto@estebanecheverria.gob.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1:06:00Z</dcterms:created>
  <dc:creator>Dani</dc:creator>
  <dc:description/>
  <cp:keywords/>
  <dc:language>en-US</dc:language>
  <cp:lastModifiedBy>Dani</cp:lastModifiedBy>
  <dcterms:modified xsi:type="dcterms:W3CDTF">2025-07-22T21:07:00Z</dcterms:modified>
  <cp:revision>1</cp:revision>
  <dc:subject/>
  <dc:title/>
</cp:coreProperties>
</file>