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CONTINÚA LA INSTALACIÓN DE LUCES LED</w:t>
      </w:r>
    </w:p>
    <w:p>
      <w:pPr>
        <w:pStyle w:val="Normal"/>
        <w:rPr/>
      </w:pPr>
      <w:r>
        <w:rPr/>
        <w:t>EN BARRIO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tapas, el Municipio de Esteban Echeverría avanza con la instalación de 1.284 luces LED en el cuadrante integrado por las calles Amat, Mercedes, General Rodríguez y la avenida Pedro Suárez, en Barrio Grande (Monte Grande S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llevaron adelante las tareas sobre la calle Rivadavia entre Los Tulipanes y Las Cal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luminarias LED colocadas poseen una potencia de 130 watts y una emisión de 20.000 lúmenes. En comparación con las anteriores lámparas de sodio, estos nuevos artefactos encienden inmediatamente y cuentan con mayor luminosidad y menor consumo. Además, tienen mayor vida útil, no contienen contaminantes y permiten más alcance y definición de imagen de las cámaras de seguridad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37:00Z</dcterms:created>
  <dc:creator>Dani</dc:creator>
  <dc:description/>
  <cp:keywords/>
  <dc:language>en-US</dc:language>
  <cp:lastModifiedBy>Dani</cp:lastModifiedBy>
  <dcterms:modified xsi:type="dcterms:W3CDTF">2025-07-22T15:44:00Z</dcterms:modified>
  <cp:revision>1</cp:revision>
  <dc:subject/>
  <dc:title/>
</cp:coreProperties>
</file>