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EVA JORNADA DE VACUNACIÓN ANTIRRÁBICA EN MONTE GRANDE SU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realizó un nuevo operativo de vacunación antirrábica para perros y gatos mayores de tres meses en la Sociedad de Fomento Las Colinas en Monte Grande Su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tos operativos, además de aplicar la vacuna, el equipo de profesionales trabaja en la concientización sobre la tenencia responsable de animales y brinda información acerca de los cuidados necesarios para que las mascotas tengan una vida saludabl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3:00Z</dcterms:created>
  <dc:creator>Dani</dc:creator>
  <dc:description/>
  <cp:keywords/>
  <dc:language>en-US</dc:language>
  <cp:lastModifiedBy>Dani</cp:lastModifiedBy>
  <dcterms:modified xsi:type="dcterms:W3CDTF">2025-04-22T11:53:00Z</dcterms:modified>
  <cp:revision>1</cp:revision>
  <dc:subject/>
  <dc:title/>
</cp:coreProperties>
</file>