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CABEZÓ EL ACTO MUNICIPAL EN HOMENAJE AL PAPA FRANCISCO</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encabezó esta mañana en la plaza Mitre de Monte Grande el acto oficial del Municipio en homenaje al papa Francisco, quien falleció el 21 de abril. La Comuna decretó 7 días de duelo en concordancia con la Nación y la Provincia. Se realizó un minuto de silencio y se izaron las banderas Nacional, de la Provincia de Buenos Aires y de Esteban Echeverría, que quedarán a media asta durante la semana de duelo.</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w:t>
      </w:r>
      <w:r>
        <w:rPr/>
        <w:t>Seguimos teniendo el corazón lleno de tristeza, respeto y admiración. Tuve el privilegio de conocerlo. Su calidez humana, su fe y su preocupación por los problemas de nuestra provincia y nuestro país me impresionaron profundamente”, señaló Fernando Gray.</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Asimismo, el jefe comunal expresó: “la muerte del querido papa Francisco provoca un vacío inmenso, no solo en la comunidad católica, sino en todo el mundo. Su liderazgo espiritual, su incansable defensa de la paz y su compromiso con la justicia social lo convirtieron en una figura imprescindible de nuestro tiempo”.</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widowControl/>
        <w:bidi w:val="0"/>
        <w:spacing w:lineRule="auto" w:line="256" w:before="0" w:after="160"/>
        <w:rPr/>
      </w:pPr>
      <w:r>
        <w:rPr/>
        <w:t>El acto contó con la presencia de los padres Diego Barboza, de la parroquia Nuestra Señora de Lourdes de Monte Grande; Joy Varghese, de la parroquia Nuestra Señora de Luján de El Jagüel; Juan Pablo Thazhuthedathu, de la parroquia del Sagrado Corazón y Nuestra Señora del Rosario de San Nicolás de El Jagüel; además de representantes de la comunidad católica, vecinas y veci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40:00Z</dcterms:created>
  <dc:creator>Dani</dc:creator>
  <dc:description/>
  <cp:keywords/>
  <dc:language>en-US</dc:language>
  <cp:lastModifiedBy>Dani</cp:lastModifiedBy>
  <dcterms:modified xsi:type="dcterms:W3CDTF">2025-04-22T12:40:00Z</dcterms:modified>
  <cp:revision>1</cp:revision>
  <dc:subject/>
  <dc:title/>
</cp:coreProperties>
</file>