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 DE ZOONOSIS EN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días jueves 23 y viernes 24 de enero, de 9 a 13 horas, el Municipio de Esteban Echeverría junto al equipo de la Autoridad de Cuenca Matanza Riachuelo (ACUMAR) llevarán a cabo un operativo de vacunación antirrábica para perros y gatos mayores de tres meses en Santos Vega y Moreno (9 de Abri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la jornada, además de la aplicación de vacunas, el equipo de profesionales brindará información acerca de la tenencia responsable de mascotas y sobre cuáles son los cuidados necesarios para garantizar la salud de los animale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 medida se replica semanalmente en distintos barrios del distrito para acercar la atención veterinaria a las vecinas y los veci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4:00Z</dcterms:created>
  <dc:creator>Dani</dc:creator>
  <dc:description/>
  <cp:keywords/>
  <dc:language>en-US</dc:language>
  <cp:lastModifiedBy>Dani</cp:lastModifiedBy>
  <dcterms:modified xsi:type="dcterms:W3CDTF">2025-01-22T13:35:00Z</dcterms:modified>
  <cp:revision>1</cp:revision>
  <dc:subject/>
  <dc:title/>
</cp:coreProperties>
</file>