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UN TALLER DE SALUD SEXUAL INTEGRAL EN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delante un taller de salud sexual integral en el Club Altos de Monte Grande para las vecinas y los vecinos de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urante la jornada se brindó una charla sobre prevención de Enfermedades de Transmisión Sexual (ETS) y métodos anticonceptivos, y se realizaron testeos de VIH y sífilis. También se trabajó en la prevención de violenci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actividades estuvieron a cargo de un equipo municipal integrado por personal de enfermería, una licenciada en Obstetricia y una licenciada en Trabajo So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1:48:00Z</dcterms:created>
  <dc:creator>Dani</dc:creator>
  <dc:description/>
  <cp:keywords/>
  <dc:language>en-US</dc:language>
  <cp:lastModifiedBy>Dani</cp:lastModifiedBy>
  <dcterms:modified xsi:type="dcterms:W3CDTF">2025-01-22T21:49:00Z</dcterms:modified>
  <cp:revision>1</cp:revision>
  <dc:subject/>
  <dc:title/>
</cp:coreProperties>
</file>