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BACHEO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 adelante obras de bacheo en la calle Amado Nervo entre Ricardo Gutiérrez y Fray Luis Beltrán (El Jagüe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rabajos se realizan con hormigón de alto tránsito, un material adecuado para recibir las exigencias de la alta circulación vehicul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8:00Z</dcterms:created>
  <dc:creator>Dani</dc:creator>
  <dc:description/>
  <cp:keywords/>
  <dc:language>en-US</dc:language>
  <cp:lastModifiedBy>Dani</cp:lastModifiedBy>
  <dcterms:modified xsi:type="dcterms:W3CDTF">2025-01-22T14:49:00Z</dcterms:modified>
  <cp:revision>1</cp:revision>
  <dc:subject/>
  <dc:title/>
</cp:coreProperties>
</file>