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OS OPERATIVOS GRATUITOS DE VACUNACIÓN EN ESTEBAN ECHEVERRÍ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realizará operativos territoriales de vacunación en distintas localidades del distrito. Las jornadas se realizarán el lunes 21 y martes 22 de julio, de 9:30 a 13 horas, en 9 de Abril, El Jagüel y Monte Grande Su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se podrán aplicar las vacunas correspondientes al Calendario Nacional, la dosis contra el COVID-19 (mayores de 18 años), el refuerzo contra el sarampión (para niñas y niños de 6 meses a 5 años), y realizar controles pediátricos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9 de Abril</w:t>
      </w:r>
    </w:p>
    <w:p>
      <w:pPr>
        <w:pStyle w:val="Normal"/>
        <w:rPr/>
      </w:pPr>
      <w:r>
        <w:rPr/>
        <w:t>Vecinos Unidos de San Carlos II (Don Segundo Sombra 1542,barrio San Carlos II) – Controles pediátricos solo el lunes 21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Jagüel</w:t>
      </w:r>
    </w:p>
    <w:p>
      <w:pPr>
        <w:pStyle w:val="Normal"/>
        <w:rPr/>
      </w:pPr>
      <w:r>
        <w:rPr/>
        <w:t>Club Amigos de La Morita (Bouchard e Isla Trinidad, Barrio La Morita) - Controles pediátricos solo el martes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 Grande Sur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cuela Primaria N° 48 (El Ceibo y Fraga, barrio Costa Azul) - Controles pediátricos solo el martes 22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15:44:00Z</dcterms:created>
  <dc:creator>Dani</dc:creator>
  <dc:description/>
  <cp:keywords/>
  <dc:language>en-US</dc:language>
  <cp:lastModifiedBy>Dani</cp:lastModifiedBy>
  <dcterms:modified xsi:type="dcterms:W3CDTF">2025-07-20T15:44:00Z</dcterms:modified>
  <cp:revision>1</cp:revision>
  <dc:subject/>
  <dc:title/>
</cp:coreProperties>
</file>