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avanza con las obras de bacheo en el distrito. Durante la jornada, los trabajos se realizaron en las intersecciones de las calles Colón y Mariano Acosta, y Rotta y Colón (Monte Grande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se desarrollaron en asfalto caliente, una técnica de reparación que utiliza mezcla asfáltica a altas temperaturas para restaurar el pavimento con el objetivo de mejorar y facilitar la circulación en la vía públ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fondos propios, la Comuna realiza obras de bacheo, pavimentación en hormigón y en asfalto, repavimentación y tomado de juntas en calles y avenidas de las cinco localidades del distrito con el objetivo de generar mejores condiciones de acceso a los barrio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48:00Z</dcterms:created>
  <dc:creator>Dani</dc:creator>
  <dc:description/>
  <cp:keywords/>
  <dc:language>en-US</dc:language>
  <cp:lastModifiedBy>Dani</cp:lastModifiedBy>
  <dcterms:modified xsi:type="dcterms:W3CDTF">2025-07-21T16:48:00Z</dcterms:modified>
  <cp:revision>1</cp:revision>
  <dc:subject/>
  <dc:title/>
</cp:coreProperties>
</file>