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EAS DE FUMIGACIÓN EN ESTEBAN ECHEVERRÍA</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el distrito. En esta oportunidad, las cuadrillas realizaron los trabajos en los barrios Martínez Moreno y Siglo XX (El Jagüel).</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23:00Z</dcterms:created>
  <dc:creator>Dani</dc:creator>
  <dc:description/>
  <cp:keywords/>
  <dc:language>en-US</dc:language>
  <cp:lastModifiedBy>Dani</cp:lastModifiedBy>
  <dcterms:modified xsi:type="dcterms:W3CDTF">2025-07-20T15:24:00Z</dcterms:modified>
  <cp:revision>1</cp:revision>
  <dc:subject/>
  <dc:title/>
</cp:coreProperties>
</file>