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DE VACUNACIÓN GRATUITA EN EL JAGÜEL Y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 Municipio de Esteban Echeverría realizará operativos territoriales de vacunación en distintas localidades del distrito. Las jornadas se realizarán el jueves 22 y viernes 23 de mayo, de 9:30 a 13 horas, en El Jagüel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que asistan a las jornadas podrán aplicarse las vacunas correspondientes al Calendario Nacional, la dosis contra el COVID-19 para mayores de 18 años, la antigripal para grupos de riesgo y el refuerzo contra el sarampión para niñas y niños de 6 meses a 5 años. También, el viernes 23 de mayo, podrán acceder a atención pediátr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Escuela Primaria N° 3 (Monte Guaraní 2092, barrio Montana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lub La Realidad (San Antonio 1850, barrio Las Torre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09:00Z</dcterms:created>
  <dc:creator>Dani</dc:creator>
  <dc:description/>
  <cp:keywords/>
  <dc:language>en-US</dc:language>
  <cp:lastModifiedBy>Dani</cp:lastModifiedBy>
  <dcterms:modified xsi:type="dcterms:W3CDTF">2025-05-21T14:11:00Z</dcterms:modified>
  <cp:revision>1</cp:revision>
  <dc:subject/>
  <dc:title/>
</cp:coreProperties>
</file>