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UIS GUILLÓN: NUEVO OPERATIVO DE VACUNACIÓN ANTIGRIPAL PARA MAYORES DE 65 AÑO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Municipio de Esteban Echeverría llevó a cabo un operativo gratuito de vacunación antigripal para personas mayores de 65 años en el Centro de Jubilados Los Guillonenses de Luis Guilló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la jornada, las adultas y los adultos mayores que se acercaron pudieron aplicarse la dosis correspondiente a la Campaña de Vacunación Antigripal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jueves 22 y el viernes 23 de mayo, de 9 a 14 horas, el operativo se repetirá en el Centro de Jubilados y Pensionados Docentes de Esteban Echeverría (Francisco Recondo 654, barrio San Norberto, Monte Grande)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Mediante la implementación de esta campaña, el Municipio busca garantizar a la comunidad el acceso a la vacunación antigripal de acuerdo con las recomendaciones del Ministerio de Salud bonaerens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5:58:00Z</dcterms:created>
  <dc:creator>Dani</dc:creator>
  <dc:description/>
  <cp:keywords/>
  <dc:language>en-US</dc:language>
  <cp:lastModifiedBy>Dani</cp:lastModifiedBy>
  <dcterms:modified xsi:type="dcterms:W3CDTF">2025-05-21T15:58:00Z</dcterms:modified>
  <cp:revision>1</cp:revision>
  <dc:subject/>
  <dc:title/>
</cp:coreProperties>
</file>