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NUEVO OPERATIVO GRATUITO DE VACUNAC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nuevo operativo territorial gratuito de vacunación en la Sociedad de Fomento Las Colinas de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concurrieron pudieron aplicarse las vacunas correspondientes al Calendario Nacional, las dosis de refuerzo contra el sarampión —para niñas y niños de 6 meses a 5 años de edad— y contra el COVID-19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llevan adelante semanalmente en distintos punt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3:00Z</dcterms:created>
  <dc:creator>Dani</dc:creator>
  <dc:description/>
  <cp:keywords/>
  <dc:language>en-US</dc:language>
  <cp:lastModifiedBy>Dani</cp:lastModifiedBy>
  <dcterms:modified xsi:type="dcterms:W3CDTF">2025-04-21T22:15:00Z</dcterms:modified>
  <cp:revision>1</cp:revision>
  <dc:subject/>
  <dc:title/>
</cp:coreProperties>
</file>