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SUPERVISÓ EL FUNCIONAMIENTO DE LA DIRECCIÓN DE INVESTIGACIONES DE DELITOS FEDERALES</w:t>
      </w:r>
    </w:p>
    <w:p>
      <w:pPr>
        <w:pStyle w:val="Normal"/>
        <w:rPr/>
      </w:pPr>
      <w:r>
        <w:rPr/>
      </w:r>
    </w:p>
    <w:p>
      <w:pPr>
        <w:pStyle w:val="Normal"/>
        <w:rPr/>
      </w:pPr>
      <w:r>
        <w:rPr/>
      </w:r>
    </w:p>
    <w:p>
      <w:pPr>
        <w:pStyle w:val="Normal"/>
        <w:rPr/>
      </w:pPr>
      <w:r>
        <w:rPr/>
        <w:t xml:space="preserve">El intendente de Esteban Echeverría, Fernando Gray, se reunió con el equipo de trabajo de la Dirección de Investigaciones de Delitos Federales perteneciente a la Superintendencia de Investigaciones de Delitos Complejos y Crimen Organizado del Ministerio de Seguridad bonaerense. En el encuentro realizado en la dependencia, conversó con las autoridades sobre el funcionamiento del equipo en el municipio. </w:t>
      </w:r>
    </w:p>
    <w:p>
      <w:pPr>
        <w:pStyle w:val="Normal"/>
        <w:rPr/>
      </w:pPr>
      <w:r>
        <w:rPr/>
      </w:r>
    </w:p>
    <w:p>
      <w:pPr>
        <w:pStyle w:val="Normal"/>
        <w:rPr/>
      </w:pPr>
      <w:r>
        <w:rPr/>
        <w:t>“</w:t>
      </w:r>
      <w:r>
        <w:rPr/>
        <w:t xml:space="preserve">Este espacio es una herramienta más con la que contamos para reforzar la seguridad de nuestras vecinas y nuestros vecinos. Hoy, junto con todo el equipo, estuvimos dialogando acerca del trabajo que realizan desde el año pasado, cuando la institución comenzó sus tareas en el distrito”, destacó Fernando Gray, quien estuvo acompañado por el secretario de Seguridad Comunal, Gabriel Villegas; y el director de Investigaciones de Delitos Federales del Ministerio de Seguridad de la Provincia de Buenos Aires, Diego Espíndola. </w:t>
      </w:r>
    </w:p>
    <w:p>
      <w:pPr>
        <w:pStyle w:val="Normal"/>
        <w:rPr/>
      </w:pPr>
      <w:r>
        <w:rPr/>
      </w:r>
    </w:p>
    <w:p>
      <w:pPr>
        <w:pStyle w:val="Normal"/>
        <w:rPr/>
      </w:pPr>
      <w:r>
        <w:rPr/>
        <w:t>La Dirección de Investigaciones de Delitos Federales (av. Boulevard Buenos Aires y Alvear, Monte Grande) funciona en Esteban Echeverría desde septiembre de 2024 e investiga delitos relacionados al narcotráfico y al crimen organizado a nivel distrital.</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09:00Z</dcterms:created>
  <dc:creator>Dani</dc:creator>
  <dc:description/>
  <cp:keywords/>
  <dc:language>en-US</dc:language>
  <cp:lastModifiedBy>Dani</cp:lastModifiedBy>
  <dcterms:modified xsi:type="dcterms:W3CDTF">2025-04-21T00:10:00Z</dcterms:modified>
  <cp:revision>1</cp:revision>
  <dc:subject/>
  <dc:title/>
</cp:coreProperties>
</file>