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ARÁ UN OPERATIVO DE VACUNACIÓN ANTIRRÁBICA EN MONTE GRANDE S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lunes 21 de abril, el equipo de trabajo del Municipio de Esteban Echeverría llevará a cabo un operativo de atención veterinaria y vacunación antirrábica para perros y gatos mayores de tres meses. La jornada se realizará en la Sociedad de Fomento Las Colinas (Carmen de Areco 150, Monte Grande Sur), de 9 a 12 ho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ás de la aplicación de la dosis antirrábica para mascotas, las vecinas y los vecinos podrán realizar consultas sobre cuidados, salud de los animales y tenencia responsable.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os operativos se realizan semanalmente en distintas localidades del distrito con el objetivo de acercar el servicio veterinario gratuito a la comun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0:26:00Z</dcterms:created>
  <dc:creator>Dani</dc:creator>
  <dc:description/>
  <cp:keywords/>
  <dc:language>en-US</dc:language>
  <cp:lastModifiedBy>Dani</cp:lastModifiedBy>
  <dcterms:modified xsi:type="dcterms:W3CDTF">2025-04-21T00:27:00Z</dcterms:modified>
  <cp:revision>1</cp:revision>
  <dc:subject/>
  <dc:title/>
</cp:coreProperties>
</file>