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PERATIVO DE SEGURIDAD EN LAS INMEDIACIONES DE LA PLAZA MI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noche del sábado 19 de abril, agentes de la Policía de la Provincia de Buenos Aires, la Dirección de Tránsito y la Guardia Urbana del Municipio de Esteban Echeverría llevaron adelante un operativo de seguridad y control vehicular en las inmediaciones de la plaza Mitre de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y los agentes realizaron test de alcoholemia y de detección de estupefacientes, y verificaron la documentación obligatoria para circular (licencia de conducir, VTV, seguro y cédula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supervisaron el cumplimento de las normas de seguridad vial, como el uso del cinturón de seguridad y el casco, en el caso de motociclistas. Como resultado, se secuestraron dos automóviles y tres motocicletas debido a infracciones a la Ley Nacional de Tránsito N°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21:00Z</dcterms:created>
  <dc:creator>Dani</dc:creator>
  <dc:description/>
  <cp:keywords/>
  <dc:language>en-US</dc:language>
  <cp:lastModifiedBy>Dani</cp:lastModifiedBy>
  <dcterms:modified xsi:type="dcterms:W3CDTF">2025-04-21T00:24:00Z</dcterms:modified>
  <cp:revision>1</cp:revision>
  <dc:subject/>
  <dc:title/>
</cp:coreProperties>
</file>