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21 y martes 22 de abril, de 9:30 a 13 horas, en 9 de Abri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Av. De la Ribera y La Rábida (barrio Sarmiento) -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Sociedad de Fomento Las Colinas (Carmen de Areco 150, Barrio Las Colinas) – Controles pediátricos solo el martes 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17:00Z</dcterms:created>
  <dc:creator>Dani</dc:creator>
  <dc:description/>
  <cp:keywords/>
  <dc:language>en-US</dc:language>
  <cp:lastModifiedBy>Dani</cp:lastModifiedBy>
  <dcterms:modified xsi:type="dcterms:W3CDTF">2025-04-21T00:18:00Z</dcterms:modified>
  <cp:revision>1</cp:revision>
  <dc:subject/>
  <dc:title/>
</cp:coreProperties>
</file>