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GRESO 2025 A LA POLICÍA BONAERENSE: SE DESARROLLÓ UNA JORNADA DE EVALUACIÓN PARA ASPIRANTES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e la Subsecretaría de Formación y Capacitación del Ministerio de Seguridad de la Provincia de Buenos Aires llevó a cabo una evaluación para aspirantes a ingresar a la Policía de la Provincia de Buenos Aires en 2025. La jornada se desarrolló en la Sociedad de Fomento, Cultural y Deportiva El Jagüel y participaron 97 postulan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proceso de ingreso a la Policía de la Provincia de Buenos Aires se efectúa por tandas y de forma conjunta con la Secretaría de Seguridad Ciudadana del Municipio de Esteban Echeverría, que brinda los espacios territoriales para que se desarrollen las capacitacion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prueba cognitiva se dividió en dos partes: una, acerca de elementos de lógica y comprensión de textos, y la segunda, de conocimientos específicos de la labor policial, que incluyó normativas particulares, derechos y organización de las fuerzas policiales. Las personas que queden seleccionadas realizarán la capacitación en la Escuela de Policía Juan Vucetich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ara sumarte a la fuerza de seguridad de la provincia de Buenos Aires podés inscribirte ingresando a: https://www.mseg.gba.gov.ar. Para mayor información sobre requisitos y consultas, comunicarse al 011-6531-669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51:00Z</dcterms:created>
  <dc:creator>Dani</dc:creator>
  <dc:description/>
  <cp:keywords/>
  <dc:language>en-US</dc:language>
  <cp:lastModifiedBy>Dani</cp:lastModifiedBy>
  <dcterms:modified xsi:type="dcterms:W3CDTF">2025-02-21T19:52:00Z</dcterms:modified>
  <cp:revision>1</cp:revision>
  <dc:subject/>
  <dc:title/>
</cp:coreProperties>
</file>