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S FUERZAS FEDERALES DESPLEGARON UN NUEVO OPERATIVO DE PREVENCIÓN DEL DELITO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jueves 20 de febrero, personal de Gendarmería Nacional, Policía Federal, Prefectura Naval y Policía de Seguridad Aeroportuaria, con el apoyo de agentes de la Guardia Urbana y la Dirección de Tránsito local, llevaron adelante un nuevo operativo de seguridad y prevención del delito en Esteban Echeverría. Como resultado, se realizaron tareas de identificación de 197 personas y se controlaron 173 vehículos, de los que se secuestraron 3 automóviles y 5 moto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esta oportunidad, se desplegaron patrullajes y controles vehiculares en el cuadrante comprendido por Benjamín Matienzo, Arana, Madariaga y Garzón, en Luis Guillón. Durante los retenes se supervisó el flujo vehicular, se realizaron test de alcoholemia y controles de estupefacientes, y se verificó la documentación obligatoria para circular (licencia de conducir, VTV, seguro y cédula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46:00Z</dcterms:created>
  <dc:creator>Dani</dc:creator>
  <dc:description/>
  <cp:keywords/>
  <dc:language>en-US</dc:language>
  <cp:lastModifiedBy>Dani</cp:lastModifiedBy>
  <dcterms:modified xsi:type="dcterms:W3CDTF">2025-02-21T11:47:00Z</dcterms:modified>
  <cp:revision>1</cp:revision>
  <dc:subject/>
  <dc:title/>
</cp:coreProperties>
</file>