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DE SALUD SEXUAL INTEGRAL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22 de enero a las 10 horas, el Municipio de Esteban Echeverría llevará adelante un taller de salud sexual integral en el Club Altos de Monte Grande (Estrada 581, 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concurran recibirán información sobre métodos anticonceptivos y podrán realizarse testeos de VIH y sífilis de forma gratuita. Además, contarán con asesoramiento para la prevención de viole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4:00Z</dcterms:created>
  <dc:creator>Dani</dc:creator>
  <dc:description/>
  <cp:keywords/>
  <dc:language>en-US</dc:language>
  <cp:lastModifiedBy>Dani</cp:lastModifiedBy>
  <dcterms:modified xsi:type="dcterms:W3CDTF">2025-01-21T15:35:00Z</dcterms:modified>
  <cp:revision>1</cp:revision>
  <dc:subject/>
  <dc:title/>
</cp:coreProperties>
</file>