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ES GRATUITAS DE RITMOS EN PLAZA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el verano, el Municipio de Esteban Echeverría invita a las vecinas y los vecinos a participar de las clases de ritmos en el marco de programa Deportes en tu Pla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actividades son gratuitas y abiertas a toda la comunidad. Se desarrollan en diversos espacios verdes, en los siguientes días y hor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s</w:t>
      </w:r>
    </w:p>
    <w:p>
      <w:pPr>
        <w:pStyle w:val="Normal"/>
        <w:rPr/>
      </w:pPr>
      <w:r>
        <w:rPr/>
        <w:t>- 9 horas: plaza Juan de Garay (L. de la Torre y Correa, Luis Guillón)</w:t>
      </w:r>
    </w:p>
    <w:p>
      <w:pPr>
        <w:pStyle w:val="Normal"/>
        <w:rPr/>
      </w:pPr>
      <w:r>
        <w:rPr/>
        <w:t>- 19 horas: plaza San Francisco (Prayones y Sansinena, 9 de Abr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coles</w:t>
      </w:r>
    </w:p>
    <w:p>
      <w:pPr>
        <w:pStyle w:val="Normal"/>
        <w:rPr/>
      </w:pPr>
      <w:r>
        <w:rPr/>
        <w:t>- 9 horas: plaza de la Cultura (Evita y Mitre, El Jagüel)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plaza Sarmiento (L. N. Alem y Las Rosas, Monte Grande Sur).</w:t>
      </w:r>
    </w:p>
    <w:p>
      <w:pPr>
        <w:pStyle w:val="Normal"/>
        <w:rPr/>
      </w:pPr>
      <w:r>
        <w:rPr/>
        <w:t>- 18.30 horas: plaza Manuel Belgrano (Salta y Elcano, 9 de Abr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n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9:30 horas: Campo Amat (Alvear y Moreno, Monte Grande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20:00Z</dcterms:created>
  <dc:creator>Dani</dc:creator>
  <dc:description/>
  <cp:keywords/>
  <dc:language>en-US</dc:language>
  <cp:lastModifiedBy>Dani</cp:lastModifiedBy>
  <dcterms:modified xsi:type="dcterms:W3CDTF">2025-01-21T16:21:00Z</dcterms:modified>
  <cp:revision>1</cp:revision>
  <dc:subject/>
  <dc:title/>
</cp:coreProperties>
</file>