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JORNADA DE VACUNACIÓN EN EL MUNICIPIO DE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continúan desplegando operativos gratuitos de vacunación pediátrica y para personas adultas en diferentes puntos d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ábado 21 diciembre, de 9 a 13 horas, las vecinas y los vecinos podrán acceder a las vacunas correspondientes al Calendario Nacional y la dosis contra el COVID-19 (mayores de 18 años) en las siguientes unidades sanitaria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Unidad Sanitaria N° 6 (Restelli 1505): vacunación de Calendario Nacional y COVID-19.</w:t>
      </w:r>
    </w:p>
    <w:p>
      <w:pPr>
        <w:pStyle w:val="Normal"/>
        <w:rPr/>
      </w:pPr>
      <w:r>
        <w:rPr/>
        <w:t>Unidad Sanitaria N° 10 (Vernet 3809): vacunación de Calendario Nacion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Unidad Sanitaria N° 4 (San Pedrito 416): vacunación de Calendario Nacional y COVID-19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2:00Z</dcterms:created>
  <dc:creator>Dani</dc:creator>
  <dc:description/>
  <cp:keywords/>
  <dc:language>en-US</dc:language>
  <cp:lastModifiedBy>Dani</cp:lastModifiedBy>
  <dcterms:modified xsi:type="dcterms:W3CDTF">2024-12-20T12:02:00Z</dcterms:modified>
  <cp:revision>1</cp:revision>
  <dc:subject/>
  <dc:title/>
</cp:coreProperties>
</file>