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 ESCUELA SECUNDARIA N° 63 DE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visitó la Escuela Secundaria N° 63 de Monte Grande Sur, institución a la que concurren 440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acompañar a autoridades, docentes y auxiliares de esta escuela tan importante para la comunidad, y orgulloso del nombre que eligieron para que represente a esta institución”, aseguró Fernando Gray, acompañado por la directora Mabel Boy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recorrido, el intendente llevó adelante el descubrimiento de una placa con el nuevo nombre que la institución tiene desde fines de noviembre: Islas Malvinas Argentin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comienzos de 2023, en la planta alta de la Escuela Secundaria N° 63 se inauguraron cuatro aulas. Las obras fueron realizadas con fondos municipales y contemplaron la instalación de luminarias, mobiliario y equipos de aire acondicio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10:00Z</dcterms:created>
  <dc:creator>Dani</dc:creator>
  <dc:description/>
  <cp:keywords/>
  <dc:language>en-US</dc:language>
  <cp:lastModifiedBy>Dani</cp:lastModifiedBy>
  <dcterms:modified xsi:type="dcterms:W3CDTF">2024-12-21T01:10:00Z</dcterms:modified>
  <cp:revision>1</cp:revision>
  <dc:subject/>
  <dc:title/>
</cp:coreProperties>
</file>