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PERATIVO TERRITORIAL DE VACUNACIÓN EN EL DISTR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Municipio de Esteban Echeverría llevó adelante un nuevo operativo territorial gratuito de vacunación y atención pediátrica en la plaza Colonia Monte Grande de Luis Guillón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Quienes se acercaron pudieron aplicarse las vacunas correspondientes al Calendario Nacional, las dosis de refuerzo contra el sarampión —para niñas y niños de 6 meses a 5 años de edad—, la antigripal y contra el COVID-19. También tuvieron acceso a controles pediátricos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Estos operativos se llevan adelante semanalmente en distintos puntos del distrito con el fin de acercar el servicio de salud a toda la comunidad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21:34:00Z</dcterms:created>
  <dc:creator>Dani</dc:creator>
  <dc:description/>
  <cp:keywords/>
  <dc:language>en-US</dc:language>
  <cp:lastModifiedBy>Dani</cp:lastModifiedBy>
  <dcterms:modified xsi:type="dcterms:W3CDTF">2025-05-20T21:35:00Z</dcterms:modified>
  <cp:revision>1</cp:revision>
  <dc:subject/>
  <dc:title/>
</cp:coreProperties>
</file>