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TE GRANDE: NUEVO OPERATIVO DE SEGURIDAD Y PREVENCIÓN DEL DEL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tes de la Fuerza Barrial de Aproximación (FBA), la Policía de la Provincia de Buenos Aires y la Guardia Urbana llevaron adelante un nuevo operativo de seguridad y prevención del delito en Monte Grande. Como resultado, se realizaron tareas de identificación de 121 personas y se controlaron 81 vehículos, de los que se secuestraron 2 automóviles y 3 mo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nte la jornada, el personal de seguridad desarrolló tareas de patrullaje en el cuadrante delimitado por la av. Fair y las calles Nuestras Malvinas, Máximo Paz y Cervetti. Además, se realizaron controles vehiculares en los que se verificó la documentación obligatoria para circular (licencia de conducir, VTV, seguro y cédula) y se efectuaron pruebas de alcoholemia y de detección de estupefacien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s las semanas, la FBA realiza operativos en distintas zonas de las cinco localidades de Esteban Echeverría. Este equipo forma parte de las fuerzas especiales de la Policía bonaerense y está preparado para trabajar en proximidad con la ciudadanía, patrullar los barrios e implementar controles de seguridad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7:15:00Z</dcterms:created>
  <dc:creator>Dani</dc:creator>
  <dc:description/>
  <cp:keywords/>
  <dc:language>en-US</dc:language>
  <cp:lastModifiedBy>Dani</cp:lastModifiedBy>
  <dcterms:modified xsi:type="dcterms:W3CDTF">2025-05-20T17:15:00Z</dcterms:modified>
  <cp:revision>1</cp:revision>
  <dc:subject/>
  <dc:title/>
</cp:coreProperties>
</file>