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REALIZARÁ NUEVOS OPERATIVOS DE VACUNACIÓN ANTIRRÁBICA EN 9 DE ABRIL Y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nuevos operativos de vacunación antirrábica para perros y gatos mayores de tres meses. El miércoles 21 de mayo se realizará en la Sociedad de Fomento San Carlos Borromeo, ubicado en Lago Traful 1708 (9 de Abril); y el jueves 22 se repetirá en el Club Defensores de Luis Guillón, en Marxer y Maggio (Luis Guill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os operativos, además de aplicar la vacuna, el equipo de profesionales trabaja en la concientización sobre la tenencia responsable de animales y brinda información acerca de los cuidados necesarios para que las mascotas tengan una vida saludab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vecinas y vecinos cuenten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36:00Z</dcterms:created>
  <dc:creator>Dani</dc:creator>
  <dc:description/>
  <cp:keywords/>
  <dc:language>en-US</dc:language>
  <cp:lastModifiedBy>Dani</cp:lastModifiedBy>
  <dcterms:modified xsi:type="dcterms:W3CDTF">2025-05-20T15:37:00Z</dcterms:modified>
  <cp:revision>1</cp:revision>
  <dc:subject/>
  <dc:title/>
</cp:coreProperties>
</file>