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TALLER DE PREVENCIÓN DE DE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y de la Autoridad de Cuenca Matanza Riachuelo (ACUMAR) realizaron un taller de prevención de dengue para las vecinas y los vecinos de Monte Grande Su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actividad se llevó a cabo en el CIC La Victoria y quienes asistieron recibieron información sobre cómo evitar la propagación del mosquito Aedes aegypti, que transmite el virus del dengue, y sobre cómo actuar ante la aparición de síntomas y signos compatibles con la enferme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46:00Z</dcterms:created>
  <dc:creator>Dani</dc:creator>
  <dc:description/>
  <cp:keywords/>
  <dc:language>en-US</dc:language>
  <cp:lastModifiedBy>Dani</cp:lastModifiedBy>
  <dcterms:modified xsi:type="dcterms:W3CDTF">2025-02-20T20:46:00Z</dcterms:modified>
  <cp:revision>1</cp:revision>
  <dc:subject/>
  <dc:title/>
</cp:coreProperties>
</file>