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UN NUEVO OPERATIVO DE VACUNACIÓN ANTIRRÁ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 cabo una nueva jornada de vacunación antirrábica para perros y gatos mayores de tres meses en 9 de Abri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operativo, el equipo de profesionales administró la dosis antirrábica a las mascotas y brindó asesoramiento a vecinas y vecinos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aliza este tipo de acciones gratuitas todas las semanas en los barrios del distrito parar acercar el servicio a más personas y evitar que tengan que trasladarse lejos de sus hogares con sus masco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36:00Z</dcterms:created>
  <dc:creator>Dani</dc:creator>
  <dc:description/>
  <cp:keywords/>
  <dc:language>en-US</dc:language>
  <cp:lastModifiedBy>Dani</cp:lastModifiedBy>
  <dcterms:modified xsi:type="dcterms:W3CDTF">2025-02-20T20:37:00Z</dcterms:modified>
  <cp:revision>1</cp:revision>
  <dc:subject/>
  <dc:title/>
</cp:coreProperties>
</file>