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MATERIALES AL BALLET FOLKLÓRICO ÁNGELES DE LUZ DEL CENTRO DE JUBILADOS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ibió a integrantes del ballet folklórico Ángeles de luz del Centro de Jubilados El Jagüel, quienes recibieron botas, zapatos y telas. Estos materiales les permitirán contar con recursos más adecuados para desarrollar sus ensayos y present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y feliz de poder contribuir al desarrollo y el crecimiento de este grupo de jóvenes y a la cultura del distrito en general”, destacó el jefe comunal, acompañado por la profesora Tamara Acosta, quien lidera el grupo, y su madre, Nadia Guzmán. Además, también estuvieron presentes chicas y chicos del ballet. Asimismo, participaron de la reunión Alejandro Correa, subsecretario de Cultura del municipio, y Tamara Crosta, directora de Entidades Intermedias de Esteban Echeverrí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ballet Ángeles de luz inició su actividad en abril de 2024. El conjunto está conformado por jóvenes del distrito que ensayan miércoles y viernes, y se dedica a la interpretación de danzas folklóricas argentinas, consolidándose como expresión cultural en la comunidad de El Jagüe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14:00Z</dcterms:created>
  <dc:creator>Dani</dc:creator>
  <dc:description/>
  <cp:keywords/>
  <dc:language>en-US</dc:language>
  <cp:lastModifiedBy>Dani</cp:lastModifiedBy>
  <dcterms:modified xsi:type="dcterms:W3CDTF">2025-02-20T15:14:00Z</dcterms:modified>
  <cp:revision>1</cp:revision>
  <dc:subject/>
  <dc:title/>
</cp:coreProperties>
</file>