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 NOCTURNO DE SEGURIDAD VIAL EN LUIS GUILLÓ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ando con las tareas de prevención del delito y control vehicular, el miércoles 19 de febrero agentes del Comando de Patrulla y de la Policía Motorizada de Esteban Echeverría realizaron un operativo nocturno en Luis Guillón. El cruce de la Ruta Provincial N° 4 con la calle Guatemala fue el punto estratégico elegido y el principal objetivo fue garantizar el cumplimiento de las normas de tránsito y reforzar la seguridad vial en la zon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e realizaron controles rutinarios de documentación obligatoria, que incluyeron la verificación de la licencia de conducir, el chequeo de la Verificación Técnica Vehicular (VTV), el seguro correspondiente y la cédula del vehículo. Además, se llevaron a cabo test de alcoholemia y para detectar el consumo de estupefacientes, y se hizo hincapié en la importancia de utilizar el cinturón de seguridad en los automóviles y el casco en el caso de las mot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ste tipo de operativos de prevención se realizan de manera periódica en distintos puntos del distrito con el fin de promover la seguridad vial y la concientización sobre la importancia de respetar las normas de tránsit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2:00Z</dcterms:created>
  <dc:creator>Dani</dc:creator>
  <dc:description/>
  <cp:keywords/>
  <dc:language>en-US</dc:language>
  <cp:lastModifiedBy>Dani</cp:lastModifiedBy>
  <dcterms:modified xsi:type="dcterms:W3CDTF">2025-02-20T12:13:00Z</dcterms:modified>
  <cp:revision>1</cp:revision>
  <dc:subject/>
  <dc:title/>
</cp:coreProperties>
</file>